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：</w:t>
      </w:r>
    </w:p>
    <w:tbl>
      <w:tblPr>
        <w:tblW w:w="137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2003"/>
        <w:gridCol w:w="3875"/>
        <w:gridCol w:w="992"/>
        <w:gridCol w:w="992"/>
        <w:gridCol w:w="1276"/>
        <w:gridCol w:w="1701"/>
        <w:gridCol w:w="1699"/>
      </w:tblGrid>
      <w:tr>
        <w:trPr>
          <w:trHeight w:val="540" w:hRule="atLeast"/>
        </w:trPr>
        <w:tc>
          <w:tcPr>
            <w:tcW w:w="137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</w:rPr>
              <w:t>电动自行车充电桩采购清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价单位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价日期：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设备单价（含税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13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含税总价</w:t>
            </w:r>
          </w:p>
        </w:tc>
      </w:tr>
      <w:tr>
        <w:trPr>
          <w:trHeight w:val="458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路电动车充电桩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路电动自行车充电桩：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防护等级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IP54</w:t>
              <w:br/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整机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（      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W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不大于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7000W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待机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:3W</w:t>
              <w:br/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充电方式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键直冲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功能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空载断电、过载保护、充满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拔掉自停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自动检测电池状态，充满后即刻停止电流输出，智能保障电池安全，避免过充。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断电记忆：充电过程中意外断电，设备能够记忆来完成的订单，供电正常后可自动恢复订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键直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路电动车充电桩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路电动自行车充电桩：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防护等级 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IP54</w:t>
              <w:br/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整机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（      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W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不大于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7000W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待机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:3W</w:t>
              <w:br/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充电方式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键直冲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功能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空载断电、过载保护、充满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拔掉自停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自动检测电池状态，充满后即刻停止电流输出，智能保障电池安全，避免过充。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断电记忆：充电过程中意外断电，设备能够记忆来完成的订单，供电正常后可自动恢复订单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键直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路电动车充电桩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路电动自行车充电桩：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防护等级 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IP54</w:t>
              <w:br/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整机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（      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W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不大于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4000W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待机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:3W</w:t>
              <w:br/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充电方式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键直冲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功能</w:t>
            </w:r>
            <w:r>
              <w:rPr>
                <w:rFonts w:eastAsia="仿宋" w:cs="宋体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kern w:val="0"/>
                <w:szCs w:val="21"/>
              </w:rPr>
              <w:t>空载断电、过载保护、充满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拔掉自停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自动检测电池状态，充满后即刻停止电流输出，智能保障电池安全，避免过充。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断电记忆：充电过程中意外断电，设备能够记忆来完成的订单，供电正常后可自动恢复订单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键直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设备拆除及人工安装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合计：人民币大写（含税）：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69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6da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16da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16da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16da1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6da1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16da1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16da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16da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16da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16da1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16da1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16da1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16da1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16da1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16da1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16da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16da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16da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16da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16da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16da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6da1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16da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6da1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832698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8326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16da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16da1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16d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6da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16da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3269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8326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8:00Z</dcterms:created>
  <dc:creator>Y Y</dc:creator>
  <dc:description/>
  <dc:language>en-US</dc:language>
  <cp:lastModifiedBy>Y Y</cp:lastModifiedBy>
  <dcterms:modified xsi:type="dcterms:W3CDTF">2025-07-0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